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3</w:t>
      </w:r>
      <w:r>
        <w:rPr>
          <w:rFonts w:cs="Calibri" w:ascii="Calibri" w:hAnsi="Calibri"/>
        </w:rPr>
        <w:t xml:space="preserve">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t>Αυτοψία στην Ακρόπολη</w:t>
      </w:r>
    </w:p>
    <w:p>
      <w:pPr>
        <w:pStyle w:val="Normal"/>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auto" w:line="240" w:before="0" w:after="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 xml:space="preserve">Αυτοψία στον αρχαιολογικό χώρο της Ακρόπολης έκανε σήμερα το πρωί η Υπουργός Πολιτισμού και Αθλητισμού κ. Λίνας Μενδώνη, συνοδευόμενη από τον ΓΓ Πολιτισμού κ. Γιώργο Διδασκάλου και υπηρεσιακούς παράγοντες. </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Σκοπός ήταν να εξεταστεί ο χώρος για την εφαρμογή των αναγκαίων μέτρων προστασίας, προσωπικού και επισκεπτών, τα οποία θα πρέπει να ληφθούν ως τις 18 Μαΐου οπότε και θα επαναλειτουργήσουν οι  αρχαιολογικοί χώροι.</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Η Υπουργός έδωσε οδηγίες για την αυστηρή εφαρμογή των πρωτοκόλλων, που αναμένονται να καθοριστούν μετά τις οδηγίες της Ειδικής Επιτροπής του Υπουργείου Υγείας, εντός της εβδομάδος αλλά  και για το γενικότερο ευπρεπισμό του αρχαιολογικού χώρου.</w:t>
      </w:r>
    </w:p>
    <w:p>
      <w:pPr>
        <w:pStyle w:val="Normal"/>
        <w:spacing w:before="0" w:after="0"/>
        <w:jc w:val="both"/>
        <w:rPr/>
      </w:pPr>
      <w:r>
        <w:rPr>
          <w:rFonts w:eastAsia="MS Mincho;ＭＳ 明朝" w:cs="Calibri" w:ascii="Calibri" w:hAnsi="Calibri"/>
          <w:sz w:val="24"/>
          <w:szCs w:val="24"/>
        </w:rPr>
        <w:t>Εξετάστηκαν τα ζητήματα που ανακύπτουν στην είσοδο και έξοδο από τον αρχαιολογικό χώρο δεδομένης της στενότητας των προπυλαίων αλλά και στη διαχείριση του χρόνου αναμονής των επισκεπτών στην ακύρωση των εισιτηρίων. Η αύξηση φυλακτικού προσωπικού για την διευκόλυνση και καθοδήγηση των επισκεπτών θεωρήθηκε αναγκαία.</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Έγινε αυτοψία και στο παλαιό αρχαιολογικό μουσείο για το οποίο αναμένεται εντός των επόμενων ημερών να δημοσιοποιηθεί η πρόσκληση ανάδειξης αναδόχου για την αποκατάσταση του κτηρίου. Παράλληλα έγινε εκτενής συζήτηση για τις χρήσεις που θα φιλοξενηθούν στο κτήριο ώστε να συμβάλλουν στη μέγιστη εμπειρία των επισκεπτών.</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Τέλος, έγινε αυτοψία στα έργα για την εγκατάσταση του ανελκυστήρος –για την εξυπηρέτηση ΑΜΕΑ και ατόμων τρίτης ηλικίας. Η Υπουργός ενημέρωσε ότι θα ξεκινήσει άμεσα την διαδικασία για την προμήθεια δυο ηλεκτροκίνητων αμαξιδίων των δύο ατόμων, ώστε να διευκολυνθεί ακόμη περισσότερο η πρόσβαση.</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widowControl w:val="false"/>
        <w:autoSpaceDE w:val="false"/>
        <w:spacing w:before="0" w:after="200"/>
        <w:jc w:val="both"/>
        <w:rPr>
          <w:rFonts w:ascii="Calibri" w:hAnsi="Calibri" w:eastAsia="MS Mincho;ＭＳ 明朝" w:cs="Calibri"/>
          <w:b/>
          <w:b/>
          <w:sz w:val="24"/>
          <w:szCs w:val="24"/>
        </w:rPr>
      </w:pPr>
      <w:r>
        <w:rPr>
          <w:rFonts w:eastAsia="MS Mincho;ＭＳ 明朝"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34:00Z</dcterms:created>
  <dc:creator>Quest User</dc:creator>
  <dc:description/>
  <cp:keywords/>
  <dc:language>en-US</dc:language>
  <cp:lastModifiedBy>Sofia</cp:lastModifiedBy>
  <cp:lastPrinted>2012-06-28T18:16:00Z</cp:lastPrinted>
  <dcterms:modified xsi:type="dcterms:W3CDTF">2020-05-03T14:34:00Z</dcterms:modified>
  <cp:revision>2</cp:revision>
  <dc:subject/>
  <dc:title>Αυτοψία στην Ακρόπο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